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июля 2014 г. N 286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ОРГАНИЗАЦИИ ИНДИВИДУАЛЬНОГО ОТБ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ХСЯ ПРИ ИХ ПРИЕМЕ ЛИБО ПЕРЕВОДЕ В ГОСУДАРСТВ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Е ОРГАНИЗАЦИИ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МУНИЦИПАЛЬНЫЕ ОБРАЗОВАТЕЛЬНЫЕ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ДЛЯ ПОЛУЧЕНИЯ ОСНОВНО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РЕДНЕГО ОБЩЕГО ОБРАЗОВАНИЯ С УГЛУБЛЕННЫМ ИЗУЧ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УЧЕБНЫХ ПРЕДМЕТОВ ИЛИ ДЛЯ ПРОФИЛЬНОГО ОБУ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67</w:t>
        </w:r>
      </w:hyperlink>
      <w:r>
        <w:rPr/>
        <w:t xml:space="preserve"> Федерального закона "Об образовании в Российской Федерации" и </w:t>
      </w:r>
      <w:hyperlink r:id="rId3">
        <w:r>
          <w:rPr>
            <w:rStyle w:val="InternetLink"/>
            <w:color w:val="0000FF"/>
          </w:rPr>
          <w:t>пунктом 11 части 3 статьи 5</w:t>
        </w:r>
      </w:hyperlink>
      <w:r>
        <w:rPr/>
        <w:t xml:space="preserve"> Закона Ставропольского края "Об образовании" Правительство Ставропольского кра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образования и молодежной политики Ставропольского края давать разъяснения в пределах своей компетенции по вопросам применения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и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ВЛАДИМИ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июля 2014 г. N 286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3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случаи и правил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(далее соответственно - индивидуальный отбор обучающихся,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распространяется на образовательные организации, реализующие образовательные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овного общего и среднего общего образования с углубленным изучением отдельных учебных предметов или профиль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ый отбор обучающихся проводится в образовательных организациях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либо перевод в образовательную организацию для обучения по программам основного общего и среднего общего образования с углубленным изучением отдельных учебных предметов или профиль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здание в образовательной организации класса (классов) с углубленным изучением отдельных учебных предметов или профи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 либо перевод обучающихся в класс (классы) с углубленным изучением отдельных учебных предметов или в класс (классы) профильного обучения осуществляется при наличии в них свободных мест вне зависимости от места жительств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роки проведения индивидуального отбора обучающихся и учебные предметы, по которым организовано углубленное или профильное обучение обучающихся в образовательной организации, устанавливаются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дивидуальный отбор обучающихся в класс (классы) с углубленным изучением отдельных учебных предметов начинается с 5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й отбор обучающихся в класс (классы) профильного обучения начинается с 10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дивидуальный отбор обучающихся для получения общего образования в образовательных организациях, реализующих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их способностей к занятию отдельным видом искусства или спорта, а также при отсутствии медицинских противопоказаний к занятию соответствующим видом спор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9"/>
      <w:bookmarkEnd w:id="4"/>
      <w:r>
        <w:rPr/>
        <w:t>II. Порядок организации индивидуального отбора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ласс (классы) с углубленным изучением отдельных учеб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метов или в класс (классы) профильного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дивидуальный отбор обучающихся осуществляется в соответствии с личным заявлением родителей (законных представителей) обучающихся на участие в индивидуальном отборе обучающихся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разовательная организация не позднее 30 календарных дней до даты начала проведения индивидуального отбора обучающихся информирует обучающихся, их родителей (законных представителей) о сроках, времени, месте подачи заявления и о процедуре проведения индивидуального отбора обучающихся путем размещения соответствующей информации на официальном сайте образовательной организации в информационно-телекоммуникационной сети "Интернет", информационных стендах и доведения информации на родительских собр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одители (законные представители) обучающихся не позднее 10 календарных дней до даты начала проведения индивидуального отбора обучающихся подают заявление на имя руководителя образовательной организации по форме, устанавливаемой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явлен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 (последнее - 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место рождения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 (последнее - при наличии) родителей (законных представителей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ласс с углубленным изучением отдельных учебных предметов или класс профильного обучения, для приема либо перевода в который организован индивидуальный отбор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 заявлению прилагаются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идетельство о рождении (для обучающихся, не достигших возраста 14 лет) или паспорт (для обучающихся, достигших возраста 1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домость успеваемости обучающегося за последние 2 года обучения, заверенная подписью руководителя и печатью соответствующей образовательной организации (для обучающихся, получающих основное общее образ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ттестат об основном общем образовании (для обучающихся, получающих среднее общее образ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а медицинской организации об отсутствии медицинских противопоказаний к занятию соответствующим видом спорта (для обучающихся образовательных организаций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рамоты, дипломы, сертификаты, удостоверения и иные документы, подтверждающие учебные, интеллектуальные, творческие и спортивные достижения обучающихся (призовые места) (при наличии)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частия обучающегося в индивидуальном отборе обучающихся в образовательной организации, в которой он обучается, документы, находящиеся в распоряжении данной образовательной организации, родителями (законными представителями) не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представляют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и документы могут быть направлены родителями (законными представителями) в образовательную организацию в форме электронных документов в порядке, установленном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ля организации индивидуального отбора обучающихся в образовательной организации создается комиссия по индивидуальному отбору обучающихся из числа педагогических работников, осуществляющих обучение по соответствующим профильным учебным предметам, руководящих и иных работников образовательной организации, представителей коллегиальных органов государственно-общественного управления образовательной организац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Численный и персональный состав, порядок создания и организации работы комиссии устанавливаются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Индивидуальный отбор обучающихся осуществляется в три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вый эта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оведение комиссией экспертизы документов согласно критериям, предусмотренным </w:t>
      </w:r>
      <w:hyperlink w:anchor="Par88">
        <w:r>
          <w:rPr>
            <w:rStyle w:val="InternetLink"/>
            <w:color w:val="0000FF"/>
          </w:rPr>
          <w:t>пунктом 16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способностей обучающихся к занятию отдельным видом искусства или спорта в порядке и сроки, установленные локальным актом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торой этап - составление рейтинга достижений обучающихся по итогам проведения комиссией экспертизы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тий этап - принятие решения комиссией о зачислении обучающихся в класс (классы) с углубленным изучением отдельных учебных предметов или в класс (классы) профи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8"/>
      <w:bookmarkEnd w:id="5"/>
      <w:r>
        <w:rPr/>
        <w:t>16. Индивидуальный отбор обучающихся осуществ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у обучающегося годовых отметок успеваемости "хорошо" или "отлично" по учебному(ым) предмету(ам), изучение которого(ых) предполагается на углубленном или профильном уровнях, за последние 2 года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у обучающегося отметок "хорошо" или "отлично" по результатам государственной итоговой аттестации за курс основного общего образования по учебному(ым) предмету(ам), изучение которого(ых) предполагается на углубленном или профильном уров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у обучающегося за последние 2 года обучения учебных, интеллектуальных, творческих или спортивных достижений в олимпиадах и иных интеллектуальных и (или) творческих конкурсах, физкультурных и спортивных мероприятиях различных уровней (муниципального, краевого, всероссийского, международного), соответствующих выбранному профилю обучения (далее - достижения обучающего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Экспертиза документов проводится в течение 5 рабочих дней с даты начала проведения индивидуального отбора обучающихся по следующей балль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 отметку "хорошо" по соответствующему(им) учебному(ым) предмету(ам) обучающемуся выставляется 3 балла за один пред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 отметку "отлично" по соответствующему(им) учебному(ым) предмету(ам) обучающемуся выставляется 5 баллов за один пред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 достижения обучающегося на муниципальном уровне обучающемуся выставляется 3 балла за одно достижение (призовое место) (в сумме не более 6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 достижения обучающегося на краевом уровне обучающемуся выставляется 5 баллов за одно достижение (призовое место) (в сумме не более 15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 достижения обучающегося на всероссийском уровне обучающемуся выставляется 10 баллов за одно достижение (призовое место) (в сумме не более 20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 достижения обучающегося на международном уровне обучающемуся выставляется 15 баллов за одно достижение (призовое место) (в сумме не более 30 бал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ценки способностей обучающихся к занятию отдельным видом искусства или спорта оцениваются по балльной системе, разработанной образовательной организацией (в сумме не более 20 бал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 результатам проведения комиссией экспертизы документов в течение 1 рабочего дня после проведения экспертизы документов составляется рейтинг достижений обучающихся по мере убывания количества набранных ими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ных результатах индивидуального отбора обучающихся учитываются средние баллы по ведомостям успеваемости обучающихся или по аттестатам об основном общем образовании, исчисляемые как среднее арифметическое суммы промежуточных и итоговых отметок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е комиссии оформляется протоколом заседания комиссии в течение 3 рабочих дней со дня окончания проведения индивидуального отбор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каз по результатам индивидуального отбора обучающихся в приеме либо переводе обучающегося в класс с углубленным изучением отдельных учебных предметов или в класс профильного обучения не является основанием для исключения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Информация о результатах индивидуального отбора обучающихся доводится образовательной организацией до сведения обучающихся и их родителей (законных представителей) путем ее размещения на сайте образовательной организации в информационно-телекоммуникационной сети "Интернет" и на информационных стендах в день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условии наличия свободных мест в классе (классах) с углубленным изучением отдельных учебных предметов или в классе (классах) профильного обучения после окончания проведения индивидуального отбора обучающихся допускается проведение образовательной организацией дополнительного индивидуального отбора обучающихся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7"/>
      <w:bookmarkEnd w:id="6"/>
      <w:r>
        <w:rPr/>
        <w:t>III. Подача и рассмотрение апелля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случае несогласия родителей (законных представителей) обучающихся с решением комиссии они имеют право в течение 3 рабочих дней со дня размещения на сайте образовательной организации в информационно-телекоммуникационной сети "Интернет" и на информационных стендах информации об итогах индивидуального отбора обучающихся направить апелляцию путем подачи письменного заявления в апелляционную комиссию соответствующей образовательной организации в порядке и по форме, устанавливаемым локальным актом образовательной организацией (далее соответственно - апелляция, апелляцио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Апелляция рассматривается в течение 1 рабочего дня со дня ее подачи на заседании апелляционной комиссии, на которое приглашаются обучающиеся и (или) их родители (законные предста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Состав апелляционной комиссии утверждается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онная комиссия формируется в количестве не менее трех человек из числа работников образовательной организации, не входящих в состав комиссии в текущем учеб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Апелляционная комиссия принимает решение о наличии либо отсутствии оснований для повторного проведения индивидуального отбора обучающихся в отношении обучающегося, родители (законные представители) которого подали апелля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ешение апелляционной комиссии принимается большинством голосов ее членов, участвующих в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ном количестве голосов членов апелляционной комиссии председатель апелляционной комиссии обладает правом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аждом заседании апелляционной комиссии ведется протоко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Решение апелляционной комиссии подписывается председателем апелляционной комиссии и доводится в письменной форме до сведения родителей (законных представителей) обучающегося, подавших апелляцию, в течение 3 рабочих дней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9"/>
      <w:bookmarkEnd w:id="7"/>
      <w:r>
        <w:rPr/>
        <w:t>IV. Зачисление обучающихся в класс (классы) с углубл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изучением отдельных учебных предметов или в класс (классы)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ильного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Зачисление обучающихся в класс (классы) с углубленным изучением отдельных учебных предметов или в класс (классы) профильного обучения осуществляется на основании решения комиссии и оформляется приказом руководителя образовательной организации в течение 10 календарных дней после оформления протокола заседания комиссии по индивидуальному отбору обучающихся, но не позднее 10 календарных дней до начала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9EA8D22B22EE493D6A1AA71D88038284C4C60210A30CB2994F0C9EEAC48CF21CE37A209A576E02EfBM" TargetMode="External"/><Relationship Id="rId3" Type="http://schemas.openxmlformats.org/officeDocument/2006/relationships/hyperlink" Target="consultantplus://offline/ref=47A9EA8D22B22EE493D6BFA767B4DE322E4117642E0D3D9B70CBAB94B9A5429866816EE04DA87EE0E8AE6A24f8M" TargetMode="External"/><Relationship Id="rId4" Type="http://schemas.openxmlformats.org/officeDocument/2006/relationships/hyperlink" Target="consultantplus://offline/ref=47A9EA8D22B22EE493D6A1AA71D88038284B4F6D2F0630CB2994F0C9EE2AfC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24:00Z</dcterms:created>
  <dc:creator>User</dc:creator>
  <dc:description/>
  <cp:keywords/>
  <dc:language>en-US</dc:language>
  <cp:lastModifiedBy>Aser</cp:lastModifiedBy>
  <cp:lastPrinted>2016-06-21T10:16:00Z</cp:lastPrinted>
  <dcterms:modified xsi:type="dcterms:W3CDTF">2023-08-06T16:24:00Z</dcterms:modified>
  <cp:revision>2</cp:revision>
  <dc:subject/>
  <dc:title>ПРАВИТЕЛЬСТВО СТАВРОПОЛЬСКОГО КРАЯ</dc:title>
</cp:coreProperties>
</file>