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60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3</w:t>
      </w:r>
    </w:p>
    <w:p>
      <w:pPr>
        <w:pStyle w:val="Normal"/>
        <w:autoSpaceDE w:val="false"/>
        <w:spacing w:lineRule="exact" w:line="240" w:before="0" w:after="0"/>
        <w:ind w:left="60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autoSpaceDE w:val="false"/>
        <w:spacing w:lineRule="exact" w:line="240" w:before="0" w:after="0"/>
        <w:ind w:left="6095"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ind w:left="60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9.2019 № 14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овое 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Центре образования цифрового и гуманитарного профилей «Точка рос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53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Центр образования цифрового и гуманитарного профилей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чка роста</w:t>
      </w:r>
      <w:r>
        <w:rPr>
          <w:rFonts w:cs="Cambria Math" w:ascii="Cambria Math" w:hAnsi="Cambria Math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Центр) создан в целях развития и реализации основных и дополнительныхобщеобразовательных программ цифрового, естественнонаучного и гуманитарногопрофи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нтрявляется структурным подразделением общеобразовательнойорганизации__________________________________________________(далее - Учреждение) и не является отдельным юридическим лиц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воейдеятельности Центр руководствуется Федеральным законом от 29декабря 2012 г. № 273-ФЗ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 в Российской Федерации», другиминормативными документами Министерства просвещения Российской Федерации,иными нормативными правовыми актами РоссийскойФедерации, _________________________,программой развития Центра на текущий год, планами работы, утвержденнымиучредителем и настоящим Положением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 своей деятельности подчиняется Директору Учрежд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153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, функции деятельности Цент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Центр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внедр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нях начального общего, основного общего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 (или)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уманитарного профи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новление содержания и совершенствование методов обучения предметных областей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«Технология», «Математика и информатика», «Физическая культура и основы безопасности жизнедеятельности»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Цент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новление содержания преподавания основных общеобразовательныхпрограмм по предметным областям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хнология», «Математика и информатика, 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и 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» на обновленном учебном оборуд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здание условий для реализации разноуровневых общеобразовательныхпрограмм дополнительного образования цифрового, естественнонаучного,технического и гуманитарного профи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здание целостной системы дополнительного образования в Центре,обеспеченной единством учебных и воспитательных требований, преемственностьюсодержания основного и дополнительного образования, а также единствомметодических под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формирование социальной культуры проектной деятельности,направленной не только на расширение познавательных интересов школьников, но ина стимулирование активности, инициативы и исследовательской деятельности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овершенствование и обновление форм организации основн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с использованием соответствующих современныхтехнолог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организация системы внеурочной деятельности в каникулярный период,разработка и реализация образовательных программ для пришкольных лагер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информационное сопровождение деятельности Центра, развитиемедиаграмотности у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организационно-содержательная деятельность, направленная напроведение различных мероприятий в Центре и подготовку к участию обучающихсяЦентра в мероприятиях муниципального, городского, областного, краевогои всероссийского уров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оздание и развитие общественного движения школьников на базе Центра, направленного на популяризацию различных направлений дополнительногообразования, в том числе проектную, исследовательскую деятельность;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развитие шахмат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обеспечение реализации мер по непрерывному развитию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основные и дополнительные общеобразовательные программы цифрового,естественнонаучного, технического, гуманитарного и социокультурного профи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ыполняя эти задачи, Центр является структурным подразделениемУчреждения и входит в состав региональной сети Центров образования цифрового игуманитарного профилей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чка роста» и функционирует какобразовательный центр, реализующий основные и дополнительныеобщеобразовательные программы цифрового, естественнонаучного, технического,гуманитарного и социокультурного профилей, привлекая детей, обучающихся и ихродителей (законных представителей) к соответствующей деятельности в рамкахреализации эти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Центр выполняет функцию общественного пространства для развитияобщекультурных компетенций, цифрового и шахматного образования, проектнойдеятельности, творческой самореализации детей, педагогов, родительскойобществ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Центр взаимодействует с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личными образовательными организациями в форме сетевого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дистанционные формы реализации образовательных програ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правления Центром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здание и ликвидация Центра, как структурного подразделенияобразовательной организации относится к компетенции учредителя образовательнойорганизации по согласованию с Директором Учрежде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Учреждения по согласованию с учредителем Учреждения назначает распорядительным актом руководителя Центра. </w:t>
      </w:r>
    </w:p>
    <w:p>
      <w:pPr>
        <w:pStyle w:val="Normal"/>
        <w:pBdr/>
        <w:spacing w:lineRule="auto" w:line="276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тавки и оплаты руководителя Центра определяется Директо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в соответствии и в пределах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уководитель Центра обязан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уществлять оперативное руководство Цент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огласовывать программы развития, планы работ, отчеты и сме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Центра с Директором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едставлять интересы Центра по доверенности в муниципальных,государственных органах,организациях Ставропольского края для реализации целей и задач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тчитываться перед Директором Учреждения о результатах работы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ыполнять иные обязанности, предусмотренные законодательством,уставом Учреждения, должностной инструкцией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Руководитель Центр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уществлять подбор и расстановку кадров Центра, прием на работукоторых осуществляется приказом Директора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о согласованию с Директором Учреждения организовывать учебно-воспитательныйпроцесс в Центре в соответствии с целями и задачами Центра иосуществлять контроль за его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существлять подготовку обучающихся к участию в конкурсах,олимпиадах, конференциях и иных мероприятиях по профилю направленийдеятельности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о согласованию с Директором Учреждения осуществлять организациюи проведение мероприятий по профилю направлений деятельности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осуществлять иные права, относящиеся к деятельности Центра и непротиворечащие целям и видам деятельности образовательной организации, а такжезаконодательству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32:00Z</dcterms:created>
  <dc:creator>Луговая Екатерина Александровна</dc:creator>
  <dc:description/>
  <cp:keywords/>
  <dc:language>en-US</dc:language>
  <cp:lastModifiedBy>Aser</cp:lastModifiedBy>
  <dcterms:modified xsi:type="dcterms:W3CDTF">2023-07-26T14:32:00Z</dcterms:modified>
  <cp:revision>2</cp:revision>
  <dc:subject/>
  <dc:title/>
</cp:coreProperties>
</file>