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  <w:br/>
        <w:t xml:space="preserve">министерства образования Ставропольского края </w:t>
        <w:br/>
        <w:t>от 27.09.2019 г. № 1448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онному сопровождению создания и функционирования </w:t>
        <w:br/>
        <w:t>Центров образования цифрового и гуманитарного профилей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1"/>
        <w:gridCol w:w="2384"/>
        <w:gridCol w:w="1551"/>
        <w:gridCol w:w="3989"/>
        <w:gridCol w:w="1818"/>
        <w:gridCol w:w="24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  <w:br/>
              <w:t>исполн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0 год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ысловая нагруз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провож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  <w:br/>
              <w:t>исполнитель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ачале реализации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видение и ради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,</w:t>
              <w:br/>
              <w:t>апрель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ообщения об основном содержании и этапах реализации регионального проекта «Современная школа» национального проекта «Образование» в Ставропольском крае в части создания Центров образования цифрового и гуманитарного профилей «Точка рос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,</w:t>
              <w:br/>
              <w:t xml:space="preserve">интервью,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.В.Шамш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пресс-службы министерства образования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министерства образования Ставропольского кра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 (страница министерства образования Ставропольского края «В контакте»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роекта и концепции Центра для различных аудиторий (обучающиеся, педагоги, родите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видение и ради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, май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ленные материа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сти, </w:t>
              <w:br/>
              <w:t>интервью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.В.Шамш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пресс-службы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органов управления образованием муниципальных районов и городских округов Ставрополь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ые СМ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министерства образования Ставропольского кра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, анонсы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ы образовательных организац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 (страница министерства образования Ставропольского края «В контакте»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вещение мероприятий по повышению квалификации педагогов Центров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министерства образования Ставропольского кра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ется новость об участии педагогов в образовательной сессии и отзывы самих педагогов по итогам сессий на сайтах муниципальных органов управления образованием, на сайтах образовательных организац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, анонс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репортаж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.В.Шамш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пресс-службы министерства образования Ставрополь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ы образовательных организац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 (страница министерства образования Ставропольского края «В контакте»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проведении ремонтных работ помещений Центров в соответствии с дизайн-прое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упка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горячей линии по вопросам набора д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видение и ради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-</w:t>
              <w:br/>
              <w:t>июль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татусе ремонтных работ (начало, оконч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 обзорный репортаж по итогам выезда на ме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адресов площадок Центров, публикация на сайтах поставщиков (партнеров) информации о присоединении к проек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 горячая линия (телефон, интернет) по вопросам набора дете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ст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вью, фоторепортаж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.В.Шамш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Евмен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пресс-службы министерства образования Ставропольского кр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органов управления образованием муниципальных районов и городских округов Ставрополь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министерства образования Ставропольского кра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ы образовательных организац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 (страница министерства образования Ставропольского края «В контакте»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бора детей, размещение банне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наборе обучающихся в Цент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видение и ради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реклама на порталах и печать плакатов для размещения в школьных автобусах, образовательных организациях, местах массового пребывания жителе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вь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нс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ная продукц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В.Шамш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органов управления образованием муниципальных районов и городских округов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пресс-службы министерства образования Ставрополь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ые СМ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йты образовательных организаций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министерства образования Ставропольского кра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 (страница министерства образования Ставропольского края «В контакте»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ое открытие Центров в  образовательных организациях Ставропольского кр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видение и ради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муниципальных образований посещают образовательные организации, участвуют в торжественных открытиях Центров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вью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Н.Чуб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.В.Шамш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пресс-службы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районов и городских округ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органов управления образованием муниципальных районов и городских округов Ставропольского кр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ые СМ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министерства образова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ы образовательных организац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репорта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 (страница министерства образования Ставропольского края «В контакте»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интереса к Центрам и общее информационное сопровожд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видение и ради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, декабрь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журналистов в сельские районы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Н.Чуб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В.Шамш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пресс-службы министерства образования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органов управления образованием муниципальных районов и городских округов Ставропольского кр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ые СМ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с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вью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рнет-ресурс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министерства образова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ы образовательных организац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 (страница министерства образования Ставропольского края «В контакте»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Абзац списк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31:00Z</dcterms:created>
  <dc:creator>Promdesign</dc:creator>
  <dc:description/>
  <cp:keywords/>
  <dc:language>en-US</dc:language>
  <cp:lastModifiedBy>Aser</cp:lastModifiedBy>
  <cp:lastPrinted>2019-03-28T12:09:00Z</cp:lastPrinted>
  <dcterms:modified xsi:type="dcterms:W3CDTF">2023-07-26T14:31:00Z</dcterms:modified>
  <cp:revision>2</cp:revision>
  <dc:subject/>
  <dc:title/>
</cp:coreProperties>
</file>