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8" w:before="79" w:after="0"/>
        <w:ind w:left="5781" w:right="113" w:firstLine="2311"/>
        <w:jc w:val="right"/>
        <w:rPr>
          <w:spacing w:val="-2"/>
        </w:rPr>
      </w:pPr>
      <w:r>
        <w:rPr>
          <w:spacing w:val="-2"/>
        </w:rPr>
        <w:t>Утверждаю</w:t>
      </w:r>
    </w:p>
    <w:p>
      <w:pPr>
        <w:pStyle w:val="TextBody"/>
        <w:spacing w:lineRule="auto" w:line="278" w:before="79" w:after="0"/>
        <w:ind w:left="5781" w:right="113" w:firstLine="2311"/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И.о. </w:t>
      </w:r>
      <w:r>
        <w:rPr/>
        <w:t xml:space="preserve">директора </w:t>
      </w:r>
      <w:r>
        <w:rPr>
          <w:spacing w:val="-6"/>
        </w:rPr>
        <w:t xml:space="preserve"> </w:t>
      </w:r>
      <w:r>
        <w:rPr/>
        <w:t>МБОУ</w:t>
      </w:r>
      <w:r>
        <w:rPr>
          <w:spacing w:val="-5"/>
        </w:rPr>
        <w:t xml:space="preserve"> </w:t>
      </w:r>
      <w:r>
        <w:rPr/>
        <w:t>гимназии</w:t>
      </w:r>
      <w:r>
        <w:rPr>
          <w:spacing w:val="-4"/>
        </w:rPr>
        <w:t xml:space="preserve"> </w:t>
      </w:r>
      <w:r>
        <w:rPr>
          <w:spacing w:val="-5"/>
        </w:rPr>
        <w:t>№7</w:t>
      </w:r>
    </w:p>
    <w:p>
      <w:pPr>
        <w:pStyle w:val="TextBody"/>
        <w:spacing w:before="1" w:after="0"/>
        <w:ind w:left="0" w:right="114" w:hanging="0"/>
        <w:jc w:val="right"/>
        <w:rPr/>
      </w:pPr>
      <w:r>
        <w:rPr/>
        <w:t>Н.Ю.Автандилян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4"/>
        <w:ind w:right="1933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0"/>
        <w:ind w:right="1933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3177" w:right="198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чебно-методический комплекс учебников по классам в 2025-2026 учебном году </w:t>
      </w:r>
    </w:p>
    <w:p>
      <w:pPr>
        <w:pStyle w:val="Normal"/>
        <w:spacing w:before="0" w:after="235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92" w:right="4467" w:hanging="192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ласс  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95"/>
        <w:gridCol w:w="2384"/>
        <w:gridCol w:w="3982"/>
        <w:gridCol w:w="2871"/>
      </w:tblGrid>
      <w:tr>
        <w:trPr>
          <w:trHeight w:val="6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Автор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8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3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Издательство </w:t>
            </w:r>
          </w:p>
        </w:tc>
      </w:tr>
      <w:tr>
        <w:trPr>
          <w:trHeight w:val="3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рецкий В.Г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збука 1 кл. 1,2 ч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накина В.П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сский язык 1 кл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3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лиманова Л.Ф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итературное чтение 1,2 ч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оро М.И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матика 1 кл 1,2 ч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лешаков А.А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ружающий мир 1 кл1, 2 ч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</w:tbl>
    <w:p>
      <w:pPr>
        <w:pStyle w:val="Normal"/>
        <w:spacing w:before="0" w:after="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92" w:right="4467" w:hanging="192"/>
        <w:jc w:val="right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ласс  </w:t>
      </w:r>
    </w:p>
    <w:tbl>
      <w:tblPr>
        <w:tblW w:w="10020" w:type="dxa"/>
        <w:jc w:val="left"/>
        <w:tblInd w:w="-9" w:type="dxa"/>
        <w:tblLayout w:type="fixed"/>
        <w:tblCellMar>
          <w:top w:w="0" w:type="dxa"/>
          <w:left w:w="110" w:type="dxa"/>
          <w:bottom w:w="0" w:type="dxa"/>
          <w:right w:w="163" w:type="dxa"/>
        </w:tblCellMar>
      </w:tblPr>
      <w:tblGrid>
        <w:gridCol w:w="757"/>
        <w:gridCol w:w="2458"/>
        <w:gridCol w:w="3970"/>
        <w:gridCol w:w="2835"/>
      </w:tblGrid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Автор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5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1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Издательство </w:t>
            </w:r>
          </w:p>
        </w:tc>
      </w:tr>
      <w:tr>
        <w:trPr>
          <w:trHeight w:val="8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аранова К.М., Дули Д., и др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нглийский язык. 2 класс. В 2-х ч. Ч. 1, Ч. 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свещение 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Канакина В.П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Русский язык 2 кл. 1-2 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свещение </w:t>
            </w:r>
          </w:p>
        </w:tc>
      </w:tr>
      <w:tr>
        <w:trPr>
          <w:trHeight w:val="5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Климанова Л.Ф Горецкий В.Г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итературное чтение 2 кл. 1,2 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Моро М.И. Бантова М.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матика 2 кл. 1,2 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лешаков А.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ружающий мир 2 кл. 1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</w:tbl>
    <w:p>
      <w:pPr>
        <w:pStyle w:val="Normal"/>
        <w:spacing w:before="0" w:after="54"/>
        <w:rPr>
          <w:sz w:val="24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92" w:right="4467" w:hanging="192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ласс  </w:t>
      </w:r>
    </w:p>
    <w:tbl>
      <w:tblPr>
        <w:tblW w:w="10054" w:type="dxa"/>
        <w:jc w:val="left"/>
        <w:tblInd w:w="-9" w:type="dxa"/>
        <w:tblLayout w:type="fixed"/>
        <w:tblCellMar>
          <w:top w:w="0" w:type="dxa"/>
          <w:left w:w="110" w:type="dxa"/>
          <w:bottom w:w="0" w:type="dxa"/>
          <w:right w:w="165" w:type="dxa"/>
        </w:tblCellMar>
      </w:tblPr>
      <w:tblGrid>
        <w:gridCol w:w="690"/>
        <w:gridCol w:w="2497"/>
        <w:gridCol w:w="4020"/>
        <w:gridCol w:w="2847"/>
      </w:tblGrid>
      <w:tr>
        <w:trPr>
          <w:trHeight w:val="3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Авто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9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Издательство </w:t>
            </w:r>
          </w:p>
        </w:tc>
      </w:tr>
      <w:tr>
        <w:trPr>
          <w:trHeight w:val="5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Канакина В. П., Горецкий В. Г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7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Русский язык. 3 класс. В 2-х ч. Ч. 1, 2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10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Климанова Л.Ф., Горецкий В. Г., </w:t>
            </w:r>
          </w:p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Голованова М. В. и др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6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Литературное чтение. 3 класс. В  2х ч. Ч. 1, 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Моро М. И., Бантова М. А., Бельтюкова Г. </w:t>
            </w:r>
          </w:p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. и д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93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матика. 3 клас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В 2-х частях. Ч. 1., Ч.2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лешаков А. А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кружающий мир. 3 класс. В 2-х частях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. 1, 2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аранова К.М., Дули Д., и д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нглийский язык. 3 класс. В 2-х ч. Ч. 1, Ч. 2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192" w:right="4467" w:hanging="192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tbl>
      <w:tblPr>
        <w:tblW w:w="10178" w:type="dxa"/>
        <w:jc w:val="left"/>
        <w:tblInd w:w="-9" w:type="dxa"/>
        <w:tblLayout w:type="fixed"/>
        <w:tblCellMar>
          <w:top w:w="0" w:type="dxa"/>
          <w:left w:w="110" w:type="dxa"/>
          <w:bottom w:w="0" w:type="dxa"/>
          <w:right w:w="163" w:type="dxa"/>
        </w:tblCellMar>
      </w:tblPr>
      <w:tblGrid>
        <w:gridCol w:w="699"/>
        <w:gridCol w:w="2525"/>
        <w:gridCol w:w="4073"/>
        <w:gridCol w:w="2881"/>
      </w:tblGrid>
      <w:tr>
        <w:trPr>
          <w:trHeight w:val="4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Автор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9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6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Издательство </w:t>
            </w:r>
          </w:p>
        </w:tc>
      </w:tr>
      <w:tr>
        <w:trPr>
          <w:trHeight w:val="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Канакина В. П., Горецкий В. Г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Русский язык. 4 класс. В 2-х ч. Ч. 1, 2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10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Климанова Л.Ф., Горецкий В. Г.,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Голованова М. В. и др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Литературное чтение. 4 класс. В 2-х ч. Ч. 1, 2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10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Моро М. И., Бантова М. А.,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ельтюкова Г. В. и др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48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матика. 4 клас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В 2-х частях. Ч. 1., Ч.2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лешаков А. А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кружающий мир. 4 класс. В 2-х частях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. 1, 2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6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аранова К.М., Дули Д., и др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1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нглийский язык. 4 класс. В 2-х ч. Ч. 1, Ч. 2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92" w:right="4467" w:hanging="192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ласс  </w:t>
      </w:r>
    </w:p>
    <w:tbl>
      <w:tblPr>
        <w:tblW w:w="10212" w:type="dxa"/>
        <w:jc w:val="left"/>
        <w:tblInd w:w="96" w:type="dxa"/>
        <w:tblLayout w:type="fixed"/>
        <w:tblCellMar>
          <w:top w:w="0" w:type="dxa"/>
          <w:left w:w="2" w:type="dxa"/>
          <w:bottom w:w="0" w:type="dxa"/>
          <w:right w:w="84" w:type="dxa"/>
        </w:tblCellMar>
      </w:tblPr>
      <w:tblGrid>
        <w:gridCol w:w="722"/>
        <w:gridCol w:w="2540"/>
        <w:gridCol w:w="4069"/>
        <w:gridCol w:w="2881"/>
      </w:tblGrid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втор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4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0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здательство </w:t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.Т.Баранов.,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.Ладыженская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Русский язык. 5 кл Ч.1., Ч.2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свещение </w:t>
            </w:r>
          </w:p>
        </w:tc>
      </w:tr>
      <w:tr>
        <w:trPr>
          <w:trHeight w:val="7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Коровина В.Я., Журавлѐв В.П., Коровин В.И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44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Литература 5 кл. в 2-х ч. Ч.1., Ч.2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свещение 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аранова К.М., Дули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Д., Копылова В.В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496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нглийский язык 5 кл. Звѐздный английский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arligh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Мединский В.Р., Чубарьян А.О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История древнего мир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свещение </w:t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Виленкин Н.Я,, Жохов В.И., Чесноков А.С., и др. Ч.1, Ч.2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атематика 5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3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асечник В.В., Суматохин С.В., и др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503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иология. 5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ексеев А.И., Николина В.В., и др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289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еография. 5-6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свещение </w:t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озман Е.С., Кожина О.А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764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Технология. 5 клас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свещение </w:t>
            </w:r>
          </w:p>
        </w:tc>
      </w:tr>
    </w:tbl>
    <w:p>
      <w:pPr>
        <w:pStyle w:val="Normal"/>
        <w:spacing w:before="0" w:after="0"/>
        <w:ind w:left="192" w:right="4467" w:hanging="0"/>
        <w:rPr/>
      </w:pPr>
      <w:r>
        <w:rPr/>
      </w:r>
    </w:p>
    <w:p>
      <w:pPr>
        <w:pStyle w:val="Normal"/>
        <w:spacing w:before="0" w:after="0"/>
        <w:ind w:left="192" w:right="4467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192" w:right="4467" w:hanging="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6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ласс  </w:t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2" w:type="dxa"/>
          <w:bottom w:w="0" w:type="dxa"/>
          <w:right w:w="121" w:type="dxa"/>
        </w:tblCellMar>
      </w:tblPr>
      <w:tblGrid>
        <w:gridCol w:w="739"/>
        <w:gridCol w:w="2562"/>
        <w:gridCol w:w="3969"/>
        <w:gridCol w:w="2977"/>
      </w:tblGrid>
      <w:tr>
        <w:trPr>
          <w:trHeight w:val="9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.Т.Барано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Т.Ладыженская. Русский язык. 6 класс.Ч.1., Ч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Русский язык. 6 кл.Ч.1.,Ч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свещение </w:t>
            </w:r>
          </w:p>
        </w:tc>
      </w:tr>
      <w:tr>
        <w:trPr>
          <w:trHeight w:val="8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2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олухина В.П., </w:t>
            </w:r>
          </w:p>
          <w:p>
            <w:pPr>
              <w:pStyle w:val="Normal"/>
              <w:spacing w:lineRule="auto" w:line="271" w:before="0" w:after="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Коровина В.Я., Журавлѐв В.П. и др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Литература. Ч.1., Ч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свещение 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3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иленкин Н.Я,, Жохов В.И., и др. Ч.1, Ч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Математика. 6 к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свещение 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4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аранова К.М., Дули Д., Копылова В.В. и др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нглийский </w:t>
              <w:tab/>
              <w:t xml:space="preserve">язык.6 кл. Звѐздный английск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starligh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единский В.Р., Чубарьян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тория Средних веков. 6 к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единский В.Р., Торкунов А.В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стория России. 6 кл.</w:t>
            </w:r>
          </w:p>
          <w:p>
            <w:pPr>
              <w:pStyle w:val="Normal"/>
              <w:spacing w:before="0" w:after="0"/>
              <w:ind w:left="110" w:right="132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свещение </w:t>
            </w:r>
          </w:p>
        </w:tc>
      </w:tr>
      <w:tr>
        <w:trPr>
          <w:trHeight w:val="5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ексеев А.И., Николина В.В.,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ография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5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6 к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7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сечник В.В., Суматохин С.В.,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иология 6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озман Е.С., Кожина О.А., Хотунцев Ю.Л. и др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110" w:right="14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(труд) 6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52" w:right="4467" w:hanging="36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ласс </w:t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2" w:type="dxa"/>
          <w:bottom w:w="0" w:type="dxa"/>
          <w:right w:w="135" w:type="dxa"/>
        </w:tblCellMar>
      </w:tblPr>
      <w:tblGrid>
        <w:gridCol w:w="752"/>
        <w:gridCol w:w="2660"/>
        <w:gridCol w:w="4111"/>
        <w:gridCol w:w="2759"/>
      </w:tblGrid>
      <w:tr>
        <w:trPr>
          <w:trHeight w:val="8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.Т.Баранов.,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Т.Ладыженская. Русский язык. 7 класс.Ч.1., Ч.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Русский язык. 7 класс. Ч.1., Ч.2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свещение 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50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олухина В.П., Коровина В.Я., Журавлѐв В.П. и др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Литература. Ч.1., Ч.2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свещение </w:t>
            </w:r>
          </w:p>
        </w:tc>
      </w:tr>
      <w:tr>
        <w:trPr>
          <w:trHeight w:val="7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3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аранова К.М.,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Дули-Д., Копылова В.В.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08" w:right="29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нглийский язык.7 кл. Звѐздный английский.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starlight )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Макарычев Ю.Н.,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лгебра7 кл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свещение </w:t>
            </w:r>
          </w:p>
        </w:tc>
      </w:tr>
      <w:tr>
        <w:trPr>
          <w:trHeight w:val="5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6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танасян Л.С.,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утузов В.Ф.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Геометрия 7-9 класс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росвещение </w:t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7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осова Л.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нформ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 7 кл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оцкий И.Р., Ященко И.В./ под ред. Ященко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тематика. Вероятность и статистика. 7-9 классы. Базовый уровень. Учебник. В 2 ч. Часть 1., Ч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5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46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единский В.Р., Чубарьян А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2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Всеобщая история. История нового времени 7 кл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5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единский В.Р., Торкунов А.В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V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V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века. 7 класс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5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ексеев А.И., Николина В.В.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еография.. 7 кл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5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ерышкин И.М., Иванов А.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зика. 7 кл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5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асечник В.В., Суматохин С.В.,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5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иология. 7 кл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8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озман Е.С., Кожина О.А., Хотунцев Ю.Л.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110" w:right="14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(труд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6 к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</w:tbl>
    <w:p>
      <w:pPr>
        <w:pStyle w:val="Normal"/>
        <w:spacing w:before="0" w:after="0"/>
        <w:ind w:left="4919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8класс  </w:t>
      </w:r>
    </w:p>
    <w:tbl>
      <w:tblPr>
        <w:tblW w:w="1014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34" w:type="dxa"/>
        </w:tblCellMar>
      </w:tblPr>
      <w:tblGrid>
        <w:gridCol w:w="590"/>
        <w:gridCol w:w="2918"/>
        <w:gridCol w:w="3871"/>
        <w:gridCol w:w="2768"/>
      </w:tblGrid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втор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здательство </w:t>
            </w:r>
          </w:p>
        </w:tc>
      </w:tr>
      <w:tr>
        <w:trPr>
          <w:trHeight w:val="5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архударов С.Г., Крючков С.Е., Максимов Л.Ю. и другие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.8 клас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  <w:tab w:val="center" w:pos="2239" w:leader="none"/>
              </w:tabs>
              <w:spacing w:before="0" w:after="2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Коровина </w:t>
              <w:tab/>
              <w:t xml:space="preserve">В. </w:t>
              <w:tab/>
              <w:t xml:space="preserve">Я., </w:t>
            </w:r>
          </w:p>
          <w:p>
            <w:pPr>
              <w:pStyle w:val="Normal"/>
              <w:tabs>
                <w:tab w:val="clear" w:pos="720"/>
                <w:tab w:val="center" w:pos="1593" w:leader="none"/>
                <w:tab w:val="center" w:pos="2231" w:leader="none"/>
              </w:tabs>
              <w:spacing w:before="0" w:after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Журавлев </w:t>
              <w:tab/>
              <w:t xml:space="preserve">В. </w:t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., 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ровин В. И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Литература. 8 класс. В 2-х ч. Ч.1., Ч.2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8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8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аранова К.М,, Дули 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Д., Копылова 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.В. и др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6" w:right="30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нглийский язык. 8 кл. Звѐздный английский. 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starlight )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393" w:hRule="atLeas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7" w:right="2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акарычев Ю.Н., и др.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лгебра 8 кл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танасян Л.С., </w:t>
            </w:r>
          </w:p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утузов В.Ф. и др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еометрия 7-9 класс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оцкий И.Р., Ященко И.В./ под ред. Ященко И.В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тематика. Вероятность и статистика. 7-9 классы. Базовый уровень. Учебник. В 2 ч. Часть 1., Ч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осова Л.Л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тика. 8 к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5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right="50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Юдовская А.Я. и др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Всеобщая история. История нового времени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 кл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7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Захаров В.Н., </w:t>
            </w:r>
          </w:p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челов Е.В. /Под ред. </w:t>
            </w:r>
          </w:p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трова Ю.А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тория России VIII век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сское слово </w:t>
            </w:r>
          </w:p>
        </w:tc>
      </w:tr>
      <w:tr>
        <w:trPr>
          <w:trHeight w:val="5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оголюбов Л.Н. и др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бществознание. 8кл. / Под. ред. Н.Л.Боголюбова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ексеев А.И., Николина В.В. и др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еография. 8 кл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4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ышкин И.М., Иванов А.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зика. 8 к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2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Захаров В.Б., Сонин Н.И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иология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л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рофа </w:t>
            </w:r>
          </w:p>
        </w:tc>
      </w:tr>
      <w:tr>
        <w:trPr>
          <w:trHeight w:val="8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Габриелян О.С., </w:t>
            </w:r>
          </w:p>
          <w:p>
            <w:pPr>
              <w:pStyle w:val="Normal"/>
              <w:spacing w:before="0" w:after="21"/>
              <w:ind w:left="2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строумов И.Г., Сладков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.А. Химия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Химия. 8 к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7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озман Е.С., Кожина О.А., Хотунцев Ю.Л. и др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хнология (труд).8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4401" w:hanging="1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9класс  </w:t>
      </w:r>
    </w:p>
    <w:tbl>
      <w:tblPr>
        <w:tblW w:w="1018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138" w:type="dxa"/>
        </w:tblCellMar>
      </w:tblPr>
      <w:tblGrid>
        <w:gridCol w:w="745"/>
        <w:gridCol w:w="2775"/>
        <w:gridCol w:w="3884"/>
        <w:gridCol w:w="2776"/>
      </w:tblGrid>
      <w:tr>
        <w:trPr>
          <w:trHeight w:val="8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right="24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рхударов С.Г., Крючков С.Е., Максимов Л.Ю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сский язык. 9 класс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  <w:tr>
        <w:trPr>
          <w:trHeight w:val="10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4" w:leader="none"/>
                <w:tab w:val="center" w:pos="2119" w:leader="none"/>
              </w:tabs>
              <w:spacing w:before="0" w:after="2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Коровина </w:t>
              <w:tab/>
              <w:t xml:space="preserve">В. </w:t>
              <w:tab/>
              <w:t xml:space="preserve">Я., </w:t>
            </w:r>
          </w:p>
          <w:p>
            <w:pPr>
              <w:pStyle w:val="Normal"/>
              <w:tabs>
                <w:tab w:val="clear" w:pos="720"/>
                <w:tab w:val="center" w:pos="1534" w:leader="none"/>
                <w:tab w:val="center" w:pos="2110" w:leader="none"/>
              </w:tabs>
              <w:spacing w:before="0" w:after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Журавлев </w:t>
              <w:tab/>
              <w:t xml:space="preserve">В. </w:t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., </w:t>
            </w:r>
          </w:p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ровин В. И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Литература. 9 класс. В 2-х ч. Ч.1., Ч.2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right="5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аранова К.М,, Дули Д., Копылова В.В. и др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2" w:right="2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нглийский язык. 9 кл. Звѐздный английский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starlight 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Макарычев Ю.Н., и др. 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лгебра. 9 кл 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5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танасян Л.С., </w:t>
            </w:r>
          </w:p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утузов В.Ф. и др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Геометрия 7-9 класс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5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соцкий И.Р., Ященко И.В./ под ред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щенко И.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тематика. Вероятность и статистика. 7-9 классы. Базовый уровень. Учебник. В 2 ч. Часть 1., Ч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2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осова А.А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Информатика. 9 кл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Соловьѐв К.А., </w:t>
            </w:r>
          </w:p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Шевырѐв А.П./ Под ред. </w:t>
            </w:r>
          </w:p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етрова Ю.А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История России. 1801-1914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Русское слово</w:t>
            </w:r>
          </w:p>
        </w:tc>
      </w:tr>
      <w:tr>
        <w:trPr>
          <w:trHeight w:val="8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2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Юдовская А.Я., </w:t>
            </w:r>
          </w:p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аранов П.А., </w:t>
            </w:r>
          </w:p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анюшкина Л.М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Всеобщая история. История Нового времени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 класс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  <w:tr>
        <w:trPr>
          <w:trHeight w:val="8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бществознание 9 кл / Под ред. </w:t>
            </w:r>
          </w:p>
          <w:p>
            <w:pPr>
              <w:pStyle w:val="Normal"/>
              <w:spacing w:before="0" w:after="20"/>
              <w:ind w:left="12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Н.Л.Боголюбов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ествознание 9 кл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  <w:tr>
        <w:trPr>
          <w:trHeight w:val="10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лексеев А.И., Николина В.В., </w:t>
            </w:r>
          </w:p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Липкина Е.К. и др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57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еография. 9 клас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лярная звезд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ышкин И.М., Иванов А.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зика. 9 кл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7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right="8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Габриелян О.С., Остроумов И.Г., Сладков С.А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Химия. 9 кл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  <w:tr>
        <w:trPr>
          <w:trHeight w:val="6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Захаров В.Б., Сонин Н.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иология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Человек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right="15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озман Е.С., Кожина О.А., Хотунцев Ю.Л. и др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хнология (труд).9 клас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632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70707"/>
                  <w:sz w:val="26"/>
                  <w:szCs w:val="26"/>
                  <w:lang w:val="ru-RU" w:eastAsia="ru-RU"/>
                </w:rPr>
                <w:t xml:space="preserve">Гололобов Н. В, 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70707"/>
                  <w:sz w:val="26"/>
                  <w:szCs w:val="26"/>
                  <w:lang w:val="ru-RU" w:eastAsia="ru-RU"/>
                </w:rPr>
                <w:t xml:space="preserve">Маслов М. В, 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70707"/>
                  <w:sz w:val="26"/>
                  <w:szCs w:val="26"/>
                  <w:lang w:val="ru-RU" w:eastAsia="ru-RU"/>
                </w:rPr>
                <w:t>Тимошев Р. 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БЗР. 9 кл </w:t>
            </w:r>
          </w:p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3772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0  класс  </w:t>
      </w:r>
    </w:p>
    <w:tbl>
      <w:tblPr>
        <w:tblW w:w="101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730"/>
        <w:gridCol w:w="2855"/>
        <w:gridCol w:w="4252"/>
        <w:gridCol w:w="2341"/>
      </w:tblGrid>
      <w:tr>
        <w:trPr>
          <w:trHeight w:val="5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вто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здательство 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Чердаков Д.Н., Дунев А.И. и др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сский язык 11 кл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  <w:tr>
        <w:trPr>
          <w:trHeight w:val="5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ебедев Ю.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7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Литература 10 кл. Ч.1.,2 (базовый и профильный уровни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  <w:tr>
        <w:trPr>
          <w:trHeight w:val="7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262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фанасьева О.В.. Дули Д., Михеева И.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9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нглийский язык. 10 класс (базовый уровень)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potlight. – (Английский в фокусе)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имов Ш. А., Колягин Ю. М., Ткачёва М. В.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лгебра и начала математического анализа  10-11 клас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танасян Л.С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утузов В.Ф. и др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еометрия 10-11 кл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  <w:tr>
        <w:trPr>
          <w:trHeight w:val="5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динский В. Р., Чубарьян А. 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стория. Всеобщая история. 1914—1945 годы. 10 клас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динский В. Р., Торкунов А. 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стория. История России. 1914—1945 годы. 10 клас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адкий Ю.Н., Николина В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еография 10 клас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6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оголюбов Л.Н.,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верьянов Ю.И., 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ествознание (базовый уровень) 10 к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  <w:tr>
        <w:trPr>
          <w:trHeight w:val="4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Мякишев Г.Я. и др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зика. 10 кл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5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ГабриелянО.С., ОстроумовИ.Г., Сладков С.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Химия. 10 кл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8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асечник В.В., Каменский А.А., Рубц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и др. /Под ред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ечника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иология. 10 к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5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70707"/>
                  <w:sz w:val="26"/>
                  <w:szCs w:val="26"/>
                  <w:lang w:val="ru-RU" w:eastAsia="ru-RU"/>
                </w:rPr>
                <w:t xml:space="preserve">Гололобов Н. В, 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70707"/>
                  <w:sz w:val="26"/>
                  <w:szCs w:val="26"/>
                  <w:lang w:val="ru-RU" w:eastAsia="ru-RU"/>
                </w:rPr>
                <w:t xml:space="preserve">Маслов М. В, 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70707"/>
                  <w:sz w:val="26"/>
                  <w:szCs w:val="26"/>
                  <w:lang w:val="ru-RU" w:eastAsia="ru-RU"/>
                </w:rPr>
                <w:t>Тимошев Р. 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БЗР. 9 кл </w:t>
            </w:r>
          </w:p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spacing w:before="0" w:after="0"/>
        <w:ind w:right="1741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2262" w:right="1741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10 класс</w:t>
      </w:r>
    </w:p>
    <w:tbl>
      <w:tblPr>
        <w:tblW w:w="1015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18" w:type="dxa"/>
        </w:tblCellMar>
      </w:tblPr>
      <w:tblGrid>
        <w:gridCol w:w="727"/>
        <w:gridCol w:w="2720"/>
        <w:gridCol w:w="4165"/>
        <w:gridCol w:w="2540"/>
      </w:tblGrid>
      <w:tr>
        <w:trPr>
          <w:trHeight w:val="5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Автор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Издательство 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Чердаков Д.Н., Дунев А.И. и др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сский язык 11 кл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7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ебедев Ю.В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68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Литература 10 кл. Ч.1.,2 (базовый и профильный уровни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3" w:leader="none"/>
              </w:tabs>
              <w:spacing w:before="0" w:after="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фанасьева </w:t>
              <w:tab/>
              <w:t xml:space="preserve">О.В.. </w:t>
            </w:r>
          </w:p>
          <w:p>
            <w:pPr>
              <w:pStyle w:val="Normal"/>
              <w:tabs>
                <w:tab w:val="clear" w:pos="720"/>
                <w:tab w:val="center" w:pos="1065" w:leader="none"/>
                <w:tab w:val="center" w:pos="193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Дули </w:t>
              <w:tab/>
              <w:t xml:space="preserve">Д., </w:t>
              <w:tab/>
              <w:t xml:space="preserve">Михеева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.В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9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нглийский язык. 10 класс. (базовый уровень)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potlight. – (Английский в фокусе)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имов Ш. А., Колягин Ю. М., Ткачёва М. В. и др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лгебра и начала математического анализа 10-11 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танасян Л.С.,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утузов В.Ф. и др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еометрия 10-11 кл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динский В. Р., Чубарьян А. О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стория. Всеобщая история. 1914—1945 годы. 10 клас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динский В. Р., Торкунов А. 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рия. История России. 1914—1945 годы. 10 класс. Базовый уровен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адкий Ю.Н., Николина В.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еография 10 клас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оголюбов Л.Н.,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верьянов Ю.И., </w:t>
            </w:r>
          </w:p>
          <w:p>
            <w:pPr>
              <w:pStyle w:val="Normal"/>
              <w:spacing w:lineRule="auto" w:line="273" w:before="0" w:after="2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ородецкая Н.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ествознание (базовый уровень) 10 кл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6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Мякишев Г.Я. и др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зика. 10 кл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8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Габриелян О.С., </w:t>
            </w:r>
          </w:p>
          <w:p>
            <w:pPr>
              <w:pStyle w:val="Normal"/>
              <w:spacing w:before="0" w:after="21"/>
              <w:ind w:lef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строумов И.Г., Сладков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.А. Химия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Химия. 10 кл. (базовый уровень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8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асечник В.В., Каменский А.А., Рубц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и др. /Под ред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ечника В.В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иология. 10 к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5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70707"/>
                  <w:sz w:val="26"/>
                  <w:szCs w:val="26"/>
                  <w:lang w:val="ru-RU" w:eastAsia="ru-RU"/>
                </w:rPr>
                <w:t xml:space="preserve">Гололобов Н. В, 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70707"/>
                  <w:sz w:val="26"/>
                  <w:szCs w:val="26"/>
                  <w:lang w:val="ru-RU" w:eastAsia="ru-RU"/>
                </w:rPr>
                <w:t xml:space="preserve">Маслов М. В, 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70707"/>
                  <w:sz w:val="26"/>
                  <w:szCs w:val="26"/>
                  <w:lang w:val="ru-RU" w:eastAsia="ru-RU"/>
                </w:rPr>
                <w:t>Тимошев Р. 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БЗР. 9 кл </w:t>
            </w:r>
          </w:p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</w:tbl>
    <w:p>
      <w:pPr>
        <w:pStyle w:val="Normal"/>
        <w:spacing w:before="0" w:after="0"/>
        <w:ind w:right="4345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right="4345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11 класс</w:t>
      </w:r>
    </w:p>
    <w:tbl>
      <w:tblPr>
        <w:tblW w:w="10195" w:type="dxa"/>
        <w:jc w:val="left"/>
        <w:tblInd w:w="96" w:type="dxa"/>
        <w:tblLayout w:type="fixed"/>
        <w:tblCellMar>
          <w:top w:w="0" w:type="dxa"/>
          <w:left w:w="2" w:type="dxa"/>
          <w:bottom w:w="0" w:type="dxa"/>
          <w:right w:w="50" w:type="dxa"/>
        </w:tblCellMar>
      </w:tblPr>
      <w:tblGrid>
        <w:gridCol w:w="732"/>
        <w:gridCol w:w="2739"/>
        <w:gridCol w:w="4170"/>
        <w:gridCol w:w="2554"/>
      </w:tblGrid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Автор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Издательство </w:t>
            </w:r>
          </w:p>
        </w:tc>
      </w:tr>
      <w:tr>
        <w:trPr>
          <w:trHeight w:val="5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Чердаков Д.Н., Дунев А.И. и др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сский язык 11 кл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11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9" w:leader="none"/>
              </w:tabs>
              <w:spacing w:before="0" w:after="2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Михайлов </w:t>
              <w:tab/>
              <w:t xml:space="preserve">О.Н., </w:t>
            </w:r>
          </w:p>
          <w:p>
            <w:pPr>
              <w:pStyle w:val="Normal"/>
              <w:spacing w:before="0" w:after="24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Шайтанов И.О., 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Чалмаев В.А. и др. / Под ред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Журавлѐва В.П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Литература 11 кл. В 2-х ч. Ч .1., Ч.2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фанасьева О.В.,Дули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Д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хеева И.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25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нглийский язык. 11 класс. Базовый уровен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5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имов Ш. А., Колягин Ю. М., Ткачёва М. В. и др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лгебра  и начала математического анализа 10-11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6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танася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утуз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Кадомцев С.Б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еометрия. 10-11 класс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6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17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динский В. Р., Чубарьян А. 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стория. Всеобщая история. 1945 год — начал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класс. Базов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ие</w:t>
            </w:r>
          </w:p>
        </w:tc>
      </w:tr>
      <w:tr>
        <w:trPr>
          <w:trHeight w:val="6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17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динский В. Р., Торкунов А. В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стория. История России. 1945 год — начал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класс. Базов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8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оголюбов Л.Н., </w:t>
            </w:r>
          </w:p>
          <w:p>
            <w:pPr>
              <w:pStyle w:val="Normal"/>
              <w:spacing w:before="0" w:after="0"/>
              <w:ind w:left="108" w:right="31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верьянов Ю.И., Городецкая Н.И. др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ествознание (профильный уровень). 11 к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4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Мякишев Г.Я. и др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зика. 11 к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могацких Е.М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География 10 кл. В 2-х ч. Ч.2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абриелян О.С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Химия. 11 к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асечник В.В., Каменский А.А., Рубц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и др. /Под ред. Пасечника В.В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.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5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70707"/>
                  <w:sz w:val="26"/>
                  <w:szCs w:val="26"/>
                  <w:lang w:val="ru-RU" w:eastAsia="ru-RU"/>
                </w:rPr>
                <w:t xml:space="preserve">Гололобов Н. В, 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70707"/>
                  <w:sz w:val="26"/>
                  <w:szCs w:val="26"/>
                  <w:lang w:val="ru-RU" w:eastAsia="ru-RU"/>
                </w:rPr>
                <w:t xml:space="preserve">Маслов М. В,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70707"/>
                  <w:sz w:val="26"/>
                  <w:szCs w:val="26"/>
                  <w:lang w:val="ru-RU" w:eastAsia="ru-RU"/>
                </w:rPr>
                <w:t>Тимошев Р. 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БЗР. 9 кл </w:t>
            </w:r>
          </w:p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</w:tbl>
    <w:p>
      <w:pPr>
        <w:pStyle w:val="Normal"/>
        <w:spacing w:before="0" w:after="0"/>
        <w:ind w:right="1741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2983" w:right="17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11  класс</w:t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2" w:type="dxa"/>
          <w:bottom w:w="0" w:type="dxa"/>
          <w:right w:w="46" w:type="dxa"/>
        </w:tblCellMar>
      </w:tblPr>
      <w:tblGrid>
        <w:gridCol w:w="694"/>
        <w:gridCol w:w="2593"/>
        <w:gridCol w:w="4409"/>
        <w:gridCol w:w="2551"/>
      </w:tblGrid>
      <w:tr>
        <w:trPr>
          <w:trHeight w:val="5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Автор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Издательство </w:t>
            </w:r>
          </w:p>
        </w:tc>
      </w:tr>
      <w:tr>
        <w:trPr>
          <w:trHeight w:val="5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Чердаков Д.Н., Дунев А.И. и др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сский язык 11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1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Михайлов </w:t>
              <w:tab/>
              <w:t xml:space="preserve">О.Н., Шайтанов И.О., </w:t>
            </w:r>
          </w:p>
          <w:p>
            <w:pPr>
              <w:pStyle w:val="Normal"/>
              <w:spacing w:before="0" w:after="22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Чалмаев В.А. и др. /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Под ред. Журавлѐва В.П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Литература 11 кл. В 2-х ч. Ч .1., Ч.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7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ранова К.М., Дули Д., Копылова В.В. и д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. Звездный англ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8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имов Ш. А., Колягин Ю. М., Ткачёва М. В. и д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лгебра  и начала математического анализа 10-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8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36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Атанасян Л.С., Бутузов В.Ф,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домцев С.Б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еометрия. 10-11 клас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6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17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динский В. Р., Чубарьян А. 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стория. Всеобщая история. 1945 год — начал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класс. Базов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ие</w:t>
            </w:r>
          </w:p>
        </w:tc>
      </w:tr>
      <w:tr>
        <w:trPr>
          <w:trHeight w:val="5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17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динский В. Р., Торкунов А. В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стория. История России. 1945 год — начал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класс. Базов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6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Боголюбов Л.Н.,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верьянов Ю.И., и д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ествознание (базовый уровень). 11 к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могацких Е.М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География 10 кл. В 2-х ч. Ч.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Мякишев Г.Я. и др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изика. 11 к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росвещение 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абриелян О.С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Химия. 11 к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асечник В.В., Каменский А.А., Рубц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и др. /Под ред. Пасечника В.В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.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росвещение</w:t>
            </w:r>
          </w:p>
        </w:tc>
      </w:tr>
      <w:tr>
        <w:trPr>
          <w:trHeight w:val="4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70707"/>
                  <w:sz w:val="26"/>
                  <w:szCs w:val="26"/>
                  <w:lang w:val="ru-RU" w:eastAsia="ru-RU"/>
                </w:rPr>
                <w:t xml:space="preserve">Гололобов Н. В,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70707"/>
                  <w:sz w:val="26"/>
                  <w:szCs w:val="26"/>
                  <w:lang w:val="ru-RU" w:eastAsia="ru-RU"/>
                </w:rPr>
                <w:t xml:space="preserve">Маслов М. В, 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70707"/>
                  <w:sz w:val="26"/>
                  <w:szCs w:val="26"/>
                  <w:lang w:val="ru-RU" w:eastAsia="ru-RU"/>
                </w:rPr>
                <w:t>Тимошев Р. 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ОБЗР. 9 кл </w:t>
            </w:r>
          </w:p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свещение </w:t>
            </w:r>
          </w:p>
        </w:tc>
      </w:tr>
    </w:tbl>
    <w:p>
      <w:pPr>
        <w:pStyle w:val="Normal"/>
        <w:spacing w:before="0" w:after="0"/>
        <w:ind w:right="11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right="11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right="11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right="11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right="11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right="11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right="11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right="11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right="11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right="11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5943" w:right="110" w:hanging="10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риложение № 2 </w:t>
      </w:r>
    </w:p>
    <w:p>
      <w:pPr>
        <w:pStyle w:val="Normal"/>
        <w:spacing w:before="0" w:after="0"/>
        <w:ind w:right="11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Список учебников для детей с интеллектуальными нарушениями</w:t>
      </w:r>
    </w:p>
    <w:p>
      <w:pPr>
        <w:pStyle w:val="Normal"/>
        <w:spacing w:before="0" w:after="0"/>
        <w:ind w:left="172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830570" cy="845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845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0" w:type="dxa"/>
                                <w:bottom w:w="0" w:type="dxa"/>
                                <w:right w:w="46" w:type="dxa"/>
                              </w:tblCellMar>
                            </w:tblPr>
                            <w:tblGrid>
                              <w:gridCol w:w="540"/>
                              <w:gridCol w:w="6090"/>
                              <w:gridCol w:w="850"/>
                              <w:gridCol w:w="170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Автор и название учебн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Издатель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ЯкубовскаяЭ.В, Русский язык. В 2-х ч.Ч,1., Ч,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ЯкубовскаяЭ.В, Русский язык. В 2-х ч.Ч,1., Ч,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ЯкубовскаяЭ.В, Русский язык. В 2-х ч.Ч,1., Ч,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Аксенова А. К., Комарова С. В., Шишкова М. И. Букварь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2-х ч. Ч.1., Ч.2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Ильина С. Ю., Аксенова А. К., Головкина Т. М. и др. Чтение. В 2-х ч. Ч.1., Ч.2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Ильина С. Ю., Богданова А. А. Чтение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2-х ч. Ч.1., Ч.2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Ильина С. Ю., Богданова А. А. Чтение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2-х ч. Ч.1., Ч.2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Комарова С.В.Речевая практик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Комарова С.В.Речевая практик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Комарова С.В.Речевая практик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Комарова С.В.Речевая практик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Алышева Т. В. Математика. В 2-х ч. Ч.1., Ч.2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Алышева Т. В. Математика. В 2-х ч. Ч.1., Ч.2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Алышева Т. В. Математика. В 2-х ч. Ч.1., Ч.2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Алышева Т. В. Математика. В 2-х ч. Ч.1., Ч.2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Матвеева Н.Б., Ярочкина И.А., Попова М.А., Куртова Т.О. Мир природы и человека.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2-х ч. Ч.1., Ч.2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Матвеева Н. Б., Ярочкина И. А., Попова М. А. и др.Мир природы и человек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2-х ч. Ч.1., Ч.2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Матвеева Н. Б., Ярочкина И. А., Попова М. А. и др.Мир природы и человек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2-х ч. Ч.1., Ч.2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Матвеева Н. Б., Ярочкина И. А., Попова М. А. и др.Мир природы и человек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2-х ч. Ч.1., Ч.2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ау М. Ю., Зыкова М. А.Изобразительное искусство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ау М. Ю., Зыкова М. А.Изобразительное искусство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ау М. Ю., Зыкова М. А.Изобразительное искусство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Кузнецова Л.А. Технология. Ручной труд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Кузнецова Л.А. Технология. Ручной труд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Кузнецова Л.А. Технология. Ручной труд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Кузнецова Л.А. Технология. Ручной труд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Малышева З.В. Чт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ифанова Т.М., Соломина Е.Н. Природовед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Якубовская Э.В., Галунчикова Н.Г. Русский язы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665.65pt;mso-wrap-distance-left:9pt;mso-wrap-distance-right:9pt;mso-wrap-distance-top:0pt;mso-wrap-distance-bottom:0pt;margin-top:15.5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0" w:type="dxa"/>
                          <w:bottom w:w="0" w:type="dxa"/>
                          <w:right w:w="46" w:type="dxa"/>
                        </w:tblCellMar>
                      </w:tblPr>
                      <w:tblGrid>
                        <w:gridCol w:w="540"/>
                        <w:gridCol w:w="6090"/>
                        <w:gridCol w:w="850"/>
                        <w:gridCol w:w="170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втор и название учебн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Издательство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ЯкубовскаяЭ.В, Русский язык. В 2-х ч.Ч,1., Ч,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ЯкубовскаяЭ.В, Русский язык. В 2-х ч.Ч,1., Ч,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ЯкубовскаяЭ.В, Русский язык. В 2-х ч.Ч,1., Ч,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Аксенова А. К., Комарова С. В., Шишкова М. И. Букварь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2-х ч. Ч.1., Ч.2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Ильина С. Ю., Аксенова А. К., Головкина Т. М. и др. Чтение. В 2-х ч. Ч.1., Ч.2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Ильина С. Ю., Богданова А. А. Чтение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2-х ч. Ч.1., Ч.2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Ильина С. Ю., Богданова А. А. Чтение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2-х ч. Ч.1., Ч.2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Комарова С.В.Речевая практика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Комарова С.В.Речевая практика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Комарова С.В.Речевая практика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Комарова С.В.Речевая практика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Алышева Т. В. Математика. В 2-х ч. Ч.1., Ч.2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Алышева Т. В. Математика. В 2-х ч. Ч.1., Ч.2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Алышева Т. В. Математика. В 2-х ч. Ч.1., Ч.2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Алышева Т. В. Математика. В 2-х ч. Ч.1., Ч.2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Матвеева Н.Б., Ярочкина И.А., Попова М.А., Куртова Т.О. Мир природы и человека.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2-х ч. Ч.1., Ч.2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Матвеева Н. Б., Ярочкина И. А., Попова М. А. и др.Мир природы и человек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2-х ч. Ч.1., Ч.2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Матвеева Н. Б., Ярочкина И. А., Попова М. А. и др.Мир природы и человек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2-х ч. Ч.1., Ч.2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Матвеева Н. Б., Ярочкина И. А., Попова М. А. и др.Мир природы и человек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2-х ч. Ч.1., Ч.2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Рау М. Ю., Зыкова М. А.Изобразительное искусство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Рау М. Ю., Зыкова М. А.Изобразительное искусство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Рау М. Ю., Зыкова М. А.Изобразительное искусство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Кузнецова Л.А. Технология. Ручной труд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Кузнецова Л.А. Технология. Ручной труд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Кузнецова Л.А. Технология. Ручной труд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Кузнецова Л.А. Технология. Ручной труд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Малышева З.В. Чт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ифанова Т.М., Соломина Е.Н. Природовед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Якубовская Э.В., Галунчикова Н.Г. Русский язы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61" w:right="734" w:gutter="0" w:header="0" w:top="851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552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person/gololobov-nikita-valerevich-100486981/" TargetMode="External"/><Relationship Id="rId3" Type="http://schemas.openxmlformats.org/officeDocument/2006/relationships/hyperlink" Target="https://www.ozon.ru/person/maslov-mihail-viktorovich-4176118/" TargetMode="External"/><Relationship Id="rId4" Type="http://schemas.openxmlformats.org/officeDocument/2006/relationships/hyperlink" Target="https://www.ozon.ru/person/timoshev-rafael-mirgalievich-100075347/" TargetMode="External"/><Relationship Id="rId5" Type="http://schemas.openxmlformats.org/officeDocument/2006/relationships/hyperlink" Target="https://www.ozon.ru/person/gololobov-nikita-valerevich-100486981/" TargetMode="External"/><Relationship Id="rId6" Type="http://schemas.openxmlformats.org/officeDocument/2006/relationships/hyperlink" Target="https://www.ozon.ru/person/maslov-mihail-viktorovich-4176118/" TargetMode="External"/><Relationship Id="rId7" Type="http://schemas.openxmlformats.org/officeDocument/2006/relationships/hyperlink" Target="https://www.ozon.ru/person/timoshev-rafael-mirgalievich-100075347/" TargetMode="External"/><Relationship Id="rId8" Type="http://schemas.openxmlformats.org/officeDocument/2006/relationships/hyperlink" Target="https://www.ozon.ru/person/gololobov-nikita-valerevich-100486981/" TargetMode="External"/><Relationship Id="rId9" Type="http://schemas.openxmlformats.org/officeDocument/2006/relationships/hyperlink" Target="https://www.ozon.ru/person/maslov-mihail-viktorovich-4176118/" TargetMode="External"/><Relationship Id="rId10" Type="http://schemas.openxmlformats.org/officeDocument/2006/relationships/hyperlink" Target="https://www.ozon.ru/person/timoshev-rafael-mirgalievich-100075347/" TargetMode="External"/><Relationship Id="rId11" Type="http://schemas.openxmlformats.org/officeDocument/2006/relationships/hyperlink" Target="https://www.ozon.ru/person/gololobov-nikita-valerevich-100486981/" TargetMode="External"/><Relationship Id="rId12" Type="http://schemas.openxmlformats.org/officeDocument/2006/relationships/hyperlink" Target="https://www.ozon.ru/person/maslov-mihail-viktorovich-4176118/" TargetMode="External"/><Relationship Id="rId13" Type="http://schemas.openxmlformats.org/officeDocument/2006/relationships/hyperlink" Target="https://www.ozon.ru/person/timoshev-rafael-mirgalievich-100075347/" TargetMode="External"/><Relationship Id="rId14" Type="http://schemas.openxmlformats.org/officeDocument/2006/relationships/hyperlink" Target="https://www.ozon.ru/person/gololobov-nikita-valerevich-100486981/" TargetMode="External"/><Relationship Id="rId15" Type="http://schemas.openxmlformats.org/officeDocument/2006/relationships/hyperlink" Target="https://www.ozon.ru/person/maslov-mihail-viktorovich-4176118/" TargetMode="External"/><Relationship Id="rId16" Type="http://schemas.openxmlformats.org/officeDocument/2006/relationships/hyperlink" Target="https://www.ozon.ru/person/timoshev-rafael-mirgalievich-100075347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3:00Z</dcterms:created>
  <dc:creator>Biblioteka</dc:creator>
  <dc:description/>
  <cp:keywords/>
  <dc:language>en-US</dc:language>
  <cp:lastModifiedBy>Пользователь</cp:lastModifiedBy>
  <cp:lastPrinted>2024-06-11T13:27:00Z</cp:lastPrinted>
  <dcterms:modified xsi:type="dcterms:W3CDTF">2025-06-18T05:09:00Z</dcterms:modified>
  <cp:revision>14</cp:revision>
  <dc:subject/>
  <dc:title/>
</cp:coreProperties>
</file>