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32"/>
          <w:szCs w:val="32"/>
        </w:rPr>
        <w:t xml:space="preserve">Памятка для родителей, </w:t>
      </w:r>
      <w:r>
        <w:rPr>
          <w:bCs w:val="false"/>
          <w:sz w:val="32"/>
          <w:szCs w:val="32"/>
        </w:rPr>
        <w:t>обучающихся и семей участников специальной военной операции</w:t>
      </w:r>
    </w:p>
    <w:p>
      <w:pPr>
        <w:pStyle w:val="Normal"/>
        <w:shd w:fill="FFFFFF" w:val="clear"/>
        <w:spacing w:lineRule="auto" w:line="240" w:before="0" w:after="33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«Что делать родителям,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1252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чтобы оказать психологическую поддержку ребенку»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нимающий и любящий родитель имеет особое значение для детей, испытывающих тревогу, страх. Постарайтесь следовать рекомендац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равильное общение – это уже большая поддержка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Старайтесь сами говорить меньше, избегайте оценочных высказываний. Постарайтесь всегда находить время для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Обсуждайте с подростками, что происходи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, если от них есть запрос. Соберите вместе информацию, изучите ее. Если очень хотите выразить свое мнение, убедитесь, что не усилите трево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тарайтесь не оставлять ребенка в одиночестве надол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омогите ребенку выражать негативные эмоции приемлемыми для его возраста способами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Действенным будет включение его в творческую, спортивную или игровую деятельность (а также физический труд, массаж, прогулка на свежем воздухе, надувание воздушных шариков, топанье ногами, «битва подушками», ведение дневника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Честно сообщите ребенку, какие чувства вы сейчас испытываете.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ажно быть в диалоге и открыто рассказывать о том, что вы переживаете сильные чувства, с которыми пытаетесь справи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Ребенку, который испытывает тревогу, страх, очень сложно расслабиться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Для того, чтобы снять мышечное напряжение, желательно использовать игры, в которых присутствует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телесный контакт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. Очень полезны упражнения на релаксацию, техника глубокого дыхания. </w:t>
      </w:r>
      <w:r>
        <w:rPr>
          <w:rFonts w:eastAsia="Times New Roman" w:cs="Times New Roman" w:ascii="Times New Roman" w:hAnsi="Times New Roman"/>
          <w:b/>
          <w:i/>
          <w:color w:val="212529"/>
          <w:sz w:val="24"/>
          <w:szCs w:val="24"/>
          <w:lang w:eastAsia="ru-RU"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Обращайтесь за помощью к специалистам, на горячие линии.</w:t>
      </w:r>
    </w:p>
    <w:tbl>
      <w:tblPr>
        <w:tblW w:w="9879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969"/>
        <w:gridCol w:w="1909"/>
        <w:gridCol w:w="500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E9ECEF"/>
              <w:left w:val="single" w:sz="4" w:space="0" w:color="E9ECEF"/>
              <w:bottom w:val="single" w:sz="4" w:space="0" w:color="E9ECEF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Горячая линия помощи родителям проекта бытьродителем.рф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(800) 444-22-32 (доб. 714)</w:t>
            </w:r>
          </w:p>
        </w:tc>
        <w:tc>
          <w:tcPr>
            <w:tcW w:w="1909" w:type="dxa"/>
            <w:tcBorders>
              <w:top w:val="single" w:sz="4" w:space="0" w:color="E9ECEF"/>
              <w:left w:val="single" w:sz="4" w:space="0" w:color="E9ECEF"/>
              <w:bottom w:val="single" w:sz="4" w:space="0" w:color="E9ECEF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С 9.00 до 21.00 (по мск) в будни</w:t>
            </w:r>
          </w:p>
        </w:tc>
        <w:tc>
          <w:tcPr>
            <w:tcW w:w="5001" w:type="dxa"/>
            <w:tcBorders>
              <w:top w:val="single" w:sz="4" w:space="0" w:color="E9ECEF"/>
              <w:left w:val="single" w:sz="4" w:space="0" w:color="E9ECEF"/>
              <w:bottom w:val="single" w:sz="4" w:space="0" w:color="E9ECEF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Психологическая помощь родителям по вопросам обучения, воспитания и взаимоотношения с детьм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E9ECEF"/>
              <w:left w:val="single" w:sz="4" w:space="0" w:color="E9ECEF"/>
              <w:bottom w:val="single" w:sz="4" w:space="0" w:color="E9ECEF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Горячая линия кризисной психологической помощ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 (800) 600-31-14</w:t>
            </w:r>
          </w:p>
        </w:tc>
        <w:tc>
          <w:tcPr>
            <w:tcW w:w="1909" w:type="dxa"/>
            <w:tcBorders>
              <w:top w:val="single" w:sz="4" w:space="0" w:color="E9ECEF"/>
              <w:left w:val="single" w:sz="4" w:space="0" w:color="E9ECEF"/>
              <w:bottom w:val="single" w:sz="4" w:space="0" w:color="E9ECEF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Круглосуточно</w:t>
            </w:r>
          </w:p>
        </w:tc>
        <w:tc>
          <w:tcPr>
            <w:tcW w:w="5001" w:type="dxa"/>
            <w:tcBorders>
              <w:top w:val="single" w:sz="4" w:space="0" w:color="E9ECEF"/>
              <w:left w:val="single" w:sz="4" w:space="0" w:color="E9ECEF"/>
              <w:bottom w:val="single" w:sz="4" w:space="0" w:color="E9ECEF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Экстренная психологическая помощь детям, подросткам и их родителям (законным представителям), а также взрослым в кризисном состояни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E9ECEF"/>
              <w:left w:val="single" w:sz="4" w:space="0" w:color="E9ECEF"/>
              <w:bottom w:val="single" w:sz="4" w:space="0" w:color="000000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бщероссийская горячая линия детского телефона дов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(800) 2000-122</w:t>
            </w:r>
          </w:p>
        </w:tc>
        <w:tc>
          <w:tcPr>
            <w:tcW w:w="1909" w:type="dxa"/>
            <w:tcBorders>
              <w:top w:val="single" w:sz="4" w:space="0" w:color="E9ECEF"/>
              <w:left w:val="single" w:sz="4" w:space="0" w:color="E9ECEF"/>
              <w:bottom w:val="single" w:sz="4" w:space="0" w:color="000000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Круглосуточно</w:t>
            </w:r>
          </w:p>
        </w:tc>
        <w:tc>
          <w:tcPr>
            <w:tcW w:w="5001" w:type="dxa"/>
            <w:tcBorders>
              <w:top w:val="single" w:sz="4" w:space="0" w:color="E9ECEF"/>
              <w:left w:val="single" w:sz="4" w:space="0" w:color="E9ECEF"/>
              <w:bottom w:val="single" w:sz="4" w:space="0" w:color="000000"/>
              <w:right w:val="single" w:sz="4" w:space="0" w:color="E9EC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Психологическая помощь несовершеннолетним, а также их родителям (законным представителям) по вопросам обучения, воспитания и взаимоотношен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12529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381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Филиал фонда «Защитники Отечества» Ставропольский кра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гион: Ставропольский кра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Город: Ставропол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дрес: ул. Ленина, 47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елефон: 8 (800) 100-58-7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Филиал Государственного фонда поддержки участников СВО Защитники Отечества Ставропол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Единый центр поддержки участников специальной военной операции в Ставрополе занимается персональным социальным сопровождением участников и ветеранов СВО, а также членов их семей в режиме «одного окна» — без необходимости ходить по разным учреждениям и ведомств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дрес фонда в Ставрополе: Ставропольский край, г. Ставрополь, ул. Ленина, 474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жим работы: ежедневно с 09:00 до 18:00, выходной — суббота, воскресень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уководитель филиала: Оксана Романенк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нтактный телефон: 8 (800) 100-58-71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циальные сети: Телеграм, Вконтакте, Одноклассн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фициальный сайт фонда: fzo.gov.ru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ддержка участников СВО и членов их семей в Ставропольском кра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дной из главных задач филиала госфонда является оказание всесторонней помощи ветеранам и их семьям в Ставропольском крае. Фонд Защитники Отечества помогает в получении всех полагающихся мер поддержки, включая социальную и медицинскую реабилитацию, лекарственное обеспечение, психологическую помощь, предоставление технических средств реабилитации и санаторно-курортного лечения. Важное направление деятельности единого центра поддержки — содействие в переобучении и трудоустройстве ветеранов, а также помощь в решении бытовых вопро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пытные социальные координаторы, прошедшие специальную подготовку, адресно сопровождают ветеранов и их семьи по всем волнующим вопросам, в том числ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аллиативная медицинская помощь и организация долговременного ух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есплатная юридическая помощ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тановление и оформление докумен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циальная поддерж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вековечивание памяти ветеранов СВ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орт, паралимпийское движение, культурно-досуговая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Государственный фонд активно вовлекает ветеранов СВО в общественные проекты Ставропольского края, направленные на патриотическое воспитание граждан России, сохранение исторической памяти и укрепление традиционных духовно-нравственных цен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Фонд также оказывает содействие некоммерческим и волонтерским организациям, которые помогают ветеранам СВО и членам их сем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точник: https://zaschitniki-otechestva.ru/catalog/skfo/fond-stavropo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8:00Z</dcterms:created>
  <dc:creator>2</dc:creator>
  <dc:description/>
  <dc:language>en-US</dc:language>
  <cp:lastModifiedBy>ASUS</cp:lastModifiedBy>
  <dcterms:modified xsi:type="dcterms:W3CDTF">2024-09-19T09:18:00Z</dcterms:modified>
  <cp:revision>2</cp:revision>
  <dc:subject/>
  <dc:title/>
</cp:coreProperties>
</file>